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消費生活相談員養成事業　受講申込書</w:t>
      </w:r>
    </w:p>
    <w:p>
      <w:pPr>
        <w:pStyle w:val="Normal"/>
        <w:jc w:val="right"/>
        <w:rPr/>
      </w:pPr>
      <w:r>
        <w:rPr/>
        <w:t>平成２３年４月　　日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156"/>
        <w:gridCol w:w="2596"/>
      </w:tblGrid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　　　　　　　　　　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　　女性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（自宅）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―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（携帯）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―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談員とし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可能な市町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複数可）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個々の市町村名ではなく広域的な地域名でも結構です。）</w:t>
            </w:r>
          </w:p>
        </w:tc>
      </w:tr>
      <w:tr>
        <w:trPr>
          <w:trHeight w:val="578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から研修会場までの交通手段</w:t>
            </w:r>
          </w:p>
        </w:tc>
      </w:tr>
      <w:tr>
        <w:trPr>
          <w:trHeight w:val="626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の表に、自宅から各研修会場までの経路において利用する交通手段に○印をし、駅名・距離数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1080"/>
              <w:gridCol w:w="1701"/>
              <w:gridCol w:w="1061"/>
              <w:gridCol w:w="357"/>
              <w:gridCol w:w="1061"/>
              <w:gridCol w:w="1701"/>
              <w:gridCol w:w="1062"/>
            </w:tblGrid>
            <w:tr>
              <w:trPr>
                <w:trHeight w:val="390" w:hRule="atLeast"/>
              </w:trPr>
              <w:tc>
                <w:tcPr>
                  <w:tcW w:w="4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松本会場（松本勤労者福祉センター）</w:t>
                  </w:r>
                </w:p>
              </w:tc>
              <w:tc>
                <w:tcPr>
                  <w:tcW w:w="4181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長野会場（長野消費生活センター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手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駅名・距離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額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手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駅名・距離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ＪＲ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→</w:t>
                  </w:r>
                </w:p>
              </w:tc>
              <w:tc>
                <w:tcPr>
                  <w:tcW w:w="10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ＪＲ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→</w:t>
                  </w:r>
                </w:p>
              </w:tc>
              <w:tc>
                <w:tcPr>
                  <w:tcW w:w="10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私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→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私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路線バ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→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路線バ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速バ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→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速バ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家用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ｋｍ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家用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ｋｍ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バイ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ｋｍ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バイ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ｋｍ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転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ｋｍ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転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ｋｍ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徒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ｋｍ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徒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ｋｍ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の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の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計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計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金額欄は記入しないでください。</w:t>
            </w:r>
          </w:p>
        </w:tc>
      </w:tr>
      <w:tr>
        <w:trPr>
          <w:trHeight w:val="986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催者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5:00Z</dcterms:created>
  <dc:creator> </dc:creator>
  <dc:description/>
  <cp:keywords/>
  <dc:language>en-US</dc:language>
  <cp:lastModifiedBy> </cp:lastModifiedBy>
  <cp:lastPrinted>2011-02-11T13:42:00Z</cp:lastPrinted>
  <dcterms:modified xsi:type="dcterms:W3CDTF">2011-03-23T01:36:00Z</dcterms:modified>
  <cp:revision>10</cp:revision>
  <dc:subject/>
  <dc:title>消費生活相談員養成研修　受講申込書</dc:title>
</cp:coreProperties>
</file>