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くらし安全・消費生活課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消費者被害防止啓発テレビＣＭ制作等業務の公募型プロポーザル方式に基づく提案書等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提案書（要領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実施方針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高齢者向けテレビコマーシャル（全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高齢者向けラジオコマーシャル（全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若者向けテレビコマーシャル（全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５）若者向けラジオコマーシャル（全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秒スポット）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映像作品ＤＶＤ　１枚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経費見積書（要領様式第４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過去の同種または類似の業務実績書（要領様式第５号）及び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会社概要または会社パンフレット（写し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部数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、添付書類ともに８部ずつ（要領様式第２号及び映像作品ＤＶＤは１部（枚）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14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8:00Z</dcterms:created>
  <dc:creator>N1301008</dc:creator>
  <dc:description/>
  <dc:language>en-US</dc:language>
  <cp:lastModifiedBy>管理者</cp:lastModifiedBy>
  <dcterms:modified xsi:type="dcterms:W3CDTF">2015-05-28T02:08:00Z</dcterms:modified>
  <cp:revision>2</cp:revision>
  <dc:subject/>
  <dc:title>様式第１号</dc:title>
</cp:coreProperties>
</file>