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要領様式第５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過去の同種または類似の業務実績書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提案者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126"/>
        <w:gridCol w:w="2126"/>
      </w:tblGrid>
      <w:tr>
        <w:trPr>
          <w:trHeight w:val="1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　務　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　注　機　関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　約　金　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　行　期　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概　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における特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実施にあた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に配慮した事項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１　会社としての実績を記載するものとし、記載件数は３件以内と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２　実績は、公募公告の日から過去５年以内に完成した業務を対象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「業務実施にあたり特に配慮した事項等」については、公募の広告で示した対象業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務において求めている事項を中心に記載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契約書の写しや完成品の写しなど、事業実績のわかる資料を添付してください。</w:t>
      </w:r>
    </w:p>
    <w:sectPr>
      <w:type w:val="nextPage"/>
      <w:pgSz w:w="11906" w:h="16838"/>
      <w:pgMar w:left="1701" w:right="1416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10:00Z</dcterms:created>
  <dc:creator>N1301008</dc:creator>
  <dc:description/>
  <dc:language>en-US</dc:language>
  <cp:lastModifiedBy>管理者</cp:lastModifiedBy>
  <cp:lastPrinted>2009-08-07T11:50:00Z</cp:lastPrinted>
  <dcterms:modified xsi:type="dcterms:W3CDTF">2016-06-08T01:10:00Z</dcterms:modified>
  <cp:revision>2</cp:revision>
  <dc:subject/>
  <dc:title>様式第３号</dc:title>
</cp:coreProperties>
</file>