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消費者被害防止啓発放送等業務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　　案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以下の事項について記載してください。（提出時には本枠は削除して構いません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実施方針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テレビ放送を中心とした消費者被害防止キャンペーンの企画（Ａ４判４枚以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シネアドを活用した消費者被害防止ＣＭの企画（Ａ４判４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7:00Z</dcterms:created>
  <dc:creator>N1301008</dc:creator>
  <dc:description/>
  <dc:language>en-US</dc:language>
  <cp:lastModifiedBy>管理者</cp:lastModifiedBy>
  <cp:lastPrinted>2009-08-07T11:50:00Z</cp:lastPrinted>
  <dcterms:modified xsi:type="dcterms:W3CDTF">2016-06-08T01:07:00Z</dcterms:modified>
  <cp:revision>2</cp:revision>
  <dc:subject/>
  <dc:title>様式第３号</dc:title>
</cp:coreProperties>
</file>