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知事　阿部　守一　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くらし安全・消費生活課扱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費者被害防止啓発放送等業務の公募型プロポーザル方式に基づく提案書等を下記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提案書（要領様式第３号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実施方針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テレビ放送を中心とした消費者被害防止キャンペーンの企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シネアドを活用した消費者被害防止ＣＭの企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映像作品ＤＶＤ　１枚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経費見積書（要領様式第４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過去の同種または類似の業務実績書（要領様式第５号）及び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会社概要または会社パンフレット（写し可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部数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書、添付書類ともに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部ずつ（要領様式第２号及び映像作品ＤＶＤは１部（枚）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149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5:00Z</dcterms:created>
  <dc:creator>N1301008</dc:creator>
  <dc:description/>
  <dc:language>en-US</dc:language>
  <cp:lastModifiedBy>管理者</cp:lastModifiedBy>
  <dcterms:modified xsi:type="dcterms:W3CDTF">2016-06-08T01:05:00Z</dcterms:modified>
  <cp:revision>2</cp:revision>
  <dc:subject/>
  <dc:title>様式第１号</dc:title>
</cp:coreProperties>
</file>