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野県知事　阿部　守一　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くらし安全・消費生活課扱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等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提案書等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消費生活相談員資格取得支援講座開催業務の公募型プロポーザル方式に基づく提案書等を下記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案書（要領様式第３号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講座開催業務実施体制図添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講座カリキュラム（案）及び講師候補　１案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※講師略歴及び講義実績添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経費見積書（要領様式第４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２）過去の同種または類似の業務実績書（要領様式第５号）及び資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会社概要または会社パンフレット（写し可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提出部数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書、添付書類ともに６部ずつ（要領様式第２号は１部の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19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>
          <w:trHeight w:val="149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1:00Z</dcterms:created>
  <dc:creator>N1301008</dc:creator>
  <dc:description/>
  <dc:language>en-US</dc:language>
  <cp:lastModifiedBy>管理者</cp:lastModifiedBy>
  <dcterms:modified xsi:type="dcterms:W3CDTF">2015-04-22T03:21:00Z</dcterms:modified>
  <cp:revision>2</cp:revision>
  <dc:subject/>
  <dc:title>様式第１号</dc:title>
</cp:coreProperties>
</file>