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野県県民文化部くらし安全・消費生活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　○○課長　印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（○○消費生活センター所長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費生活相談員採用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野県消費生活相談員人材バンク設置要領第９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>
          <w:trHeight w:val="9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"/>
                <w:w w:val="70"/>
                <w:kern w:val="0"/>
                <w:sz w:val="24"/>
                <w:szCs w:val="24"/>
              </w:rPr>
              <w:t>採用者住所・氏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24"/>
                <w:szCs w:val="24"/>
              </w:rPr>
              <w:t>名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採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勤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勤務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・　週　　　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報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5:00Z</dcterms:created>
  <dc:creator>管理者</dc:creator>
  <dc:description/>
  <cp:keywords/>
  <dc:language>en-US</dc:language>
  <cp:lastModifiedBy>Administrator</cp:lastModifiedBy>
  <cp:lastPrinted>2011-12-28T09:54:00Z</cp:lastPrinted>
  <dcterms:modified xsi:type="dcterms:W3CDTF">2019-09-02T06:37:00Z</dcterms:modified>
  <cp:revision>6</cp:revision>
  <dc:subject/>
  <dc:title/>
</cp:coreProperties>
</file>