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長野県県民文化部くらし安全・消費生活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野県消費生活相談員人材バンク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長野県消費生活相談員人材バンクの登録を辞退したいので、長野県消費生活相談員人材バンク設置要領第７条第１項の規定により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登録辞退の理由（差し支えのない範囲で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記入していただいた個人情報は、消費生活相談員の募集業務以外の目的には利用し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せん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6:00Z</dcterms:created>
  <dc:creator>管理者</dc:creator>
  <dc:description/>
  <cp:keywords/>
  <dc:language>en-US</dc:language>
  <cp:lastModifiedBy>Administrator</cp:lastModifiedBy>
  <cp:lastPrinted>2012-01-05T17:33:00Z</cp:lastPrinted>
  <dcterms:modified xsi:type="dcterms:W3CDTF">2019-08-30T01:39:00Z</dcterms:modified>
  <cp:revision>5</cp:revision>
  <dc:subject/>
  <dc:title/>
</cp:coreProperties>
</file>