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要領様式第６号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過去の同種又は類似の業務実績書</w:t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提出者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7"/>
        <w:gridCol w:w="2126"/>
        <w:gridCol w:w="2126"/>
      </w:tblGrid>
      <w:tr>
        <w:trPr>
          <w:trHeight w:val="14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　　務　　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　注　機　関　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　約　金　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履　行　期　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　務　概　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企画における特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実施にあた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に配慮した事項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（注）１　会社としての実績を記載するものとし、記載件数は３件以内と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２　実績は、公募公告の日から過去５年以内に完成した業務を対象と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３　「業務実施にあたり特に配慮した事項等」については、公募の広告で示した対象業</w:t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務において求めている事項を中心に記載してください。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契約書の写しや完成品の写しなど、事業実績のわかる資料を添付してください。</w:t>
      </w:r>
    </w:p>
    <w:sectPr>
      <w:type w:val="nextPage"/>
      <w:pgSz w:w="11906" w:h="16838"/>
      <w:pgMar w:left="1701" w:right="1416" w:gutter="0" w:header="0" w:top="1418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34:00Z</dcterms:created>
  <dc:creator>N1301008</dc:creator>
  <dc:description/>
  <cp:keywords/>
  <dc:language>en-US</dc:language>
  <cp:lastModifiedBy>Administrator</cp:lastModifiedBy>
  <cp:lastPrinted>2017-05-29T20:03:00Z</cp:lastPrinted>
  <dcterms:modified xsi:type="dcterms:W3CDTF">2017-05-29T11:03:00Z</dcterms:modified>
  <cp:revision>5</cp:revision>
  <dc:subject/>
  <dc:title>様式第３号</dc:title>
</cp:coreProperties>
</file>