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野県知事　阿部　守一　様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くらし安全・消費生活課扱い）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氏名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業務の公募型プロポーザル方式に参加したいので、資格要件具備説明書を添えて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業務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働き盛り世代向け消費者被害防止啓発放送等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公告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平成　年　月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先】　担当者所属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職・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ＦＡＸ番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電子メールアドレス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pacelft11">
    <w:name w:val="space_lft11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3:00Z</dcterms:created>
  <dc:creator>N1301008</dc:creator>
  <dc:description/>
  <cp:keywords/>
  <dc:language>en-US</dc:language>
  <cp:lastModifiedBy>Administrator</cp:lastModifiedBy>
  <cp:lastPrinted>2017-05-29T16:46:00Z</cp:lastPrinted>
  <dcterms:modified xsi:type="dcterms:W3CDTF">2017-05-29T11:21:00Z</dcterms:modified>
  <cp:revision>8</cp:revision>
  <dc:subject/>
  <dc:title>様式第１号</dc:title>
</cp:coreProperties>
</file>