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４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知事　阿部　守一　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くらし安全・消費生活課扱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ＭＳ 明朝;MS Mincho"/>
        </w:rPr>
        <w:t>代表者 氏 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業務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働き盛り世代向け消費者被害防止啓発放送等業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公告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連絡先】　担当者所属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職・氏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</w:rPr>
        <w:t>電子メール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1:00Z</dcterms:created>
  <dc:creator>N1301008</dc:creator>
  <dc:description/>
  <cp:keywords/>
  <dc:language>en-US</dc:language>
  <cp:lastModifiedBy>Administrator</cp:lastModifiedBy>
  <cp:lastPrinted>2017-05-29T20:25:00Z</cp:lastPrinted>
  <dcterms:modified xsi:type="dcterms:W3CDTF">2017-05-29T11:25:00Z</dcterms:modified>
  <cp:revision>9</cp:revision>
  <dc:subject/>
  <dc:title>様式第１号</dc:title>
</cp:coreProperties>
</file>