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同種または類似の業務実績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機　関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概　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における特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に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配慮した事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１　会社としての実績を記載するものとし、記載件数は３件以内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実績は、公募公告の日から過去５年以内に完成した業務を対象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業務実施にあたり特に配慮した事項等」については、公募の広告で示した対象業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において求めている事項を中心に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書の写しや完成品の写しなど、事業実績のわかる資料を添付してください。</w:t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2:00Z</dcterms:created>
  <dc:creator>N1301008</dc:creator>
  <dc:description/>
  <cp:keywords/>
  <dc:language>en-US</dc:language>
  <cp:lastModifiedBy>管理者</cp:lastModifiedBy>
  <cp:lastPrinted>2009-08-07T11:50:00Z</cp:lastPrinted>
  <dcterms:modified xsi:type="dcterms:W3CDTF">2013-07-09T05:13:00Z</dcterms:modified>
  <cp:revision>6</cp:revision>
  <dc:subject/>
  <dc:title>様式第３号</dc:title>
</cp:coreProperties>
</file>