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２）</w:t>
      </w:r>
    </w:p>
    <w:p>
      <w:pPr>
        <w:pStyle w:val="Normal"/>
        <w:spacing w:lineRule="auto" w:line="360"/>
        <w:ind w:firstLine="3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約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消費生活サポーターとして活動するに当たり、下記の事項を確認し、遵守することを誓約いたします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れに反した場合、又は虚偽の申告等が判明した場合には、認定を取り消されても異存はありません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消費生活サポーターの活動は、ボランティアで行います。</w:t>
      </w:r>
    </w:p>
    <w:p>
      <w:pPr>
        <w:pStyle w:val="Normal"/>
        <w:spacing w:lineRule="auto" w:line="36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消費生活サポーターの活動において知り得た秘密及び個人情報を、サポーターの任期期間中及び登録者情報の抹消後においても、本人の承諾なく、開示、利用等いたしません。</w:t>
      </w:r>
    </w:p>
    <w:p>
      <w:pPr>
        <w:pStyle w:val="Normal"/>
        <w:spacing w:lineRule="auto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消費生活サポーターの立場を利用し、または、その活動上知り得た情報等を利用して、宗教活動や政治活動、営利目的の活動など、消費生活サポーターの活動以外の活動はいたしません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個人のプライバシー及び個人情報の重要性を認識し、漏えい等がないよう、管理には十分に留意します。</w:t>
      </w:r>
    </w:p>
    <w:p>
      <w:pPr>
        <w:pStyle w:val="Normal"/>
        <w:spacing w:lineRule="auto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暴力団員等、反社会的行為を行う者ではありません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署名　　　　　　　　　　　　　　　　印　</w:t>
      </w:r>
    </w:p>
    <w:sectPr>
      <w:type w:val="nextPage"/>
      <w:pgSz w:w="11906" w:h="16838"/>
      <w:pgMar w:left="1701" w:right="1558" w:gutter="0" w:header="0" w:top="1276" w:footer="0" w:bottom="113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07:00Z</dcterms:created>
  <dc:creator>N1301008</dc:creator>
  <dc:description/>
  <cp:keywords/>
  <dc:language>en-US</dc:language>
  <cp:lastModifiedBy>N1301003</cp:lastModifiedBy>
  <cp:lastPrinted>2014-07-29T13:17:00Z</cp:lastPrinted>
  <dcterms:modified xsi:type="dcterms:W3CDTF">2014-08-22T01:52:00Z</dcterms:modified>
  <cp:revision>16</cp:revision>
  <dc:subject/>
  <dc:title>　　　　　　　　　　　　　　　　　　　</dc:title>
</cp:coreProperties>
</file>