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6840</wp:posOffset>
                </wp:positionV>
                <wp:extent cx="6035675" cy="79121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pt;margin-top:9.2pt;width:475.2pt;height:6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589280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回「くらしに役立つ法律のはなし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月の弁護士による連続法話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46.95pt;mso-wrap-distance-left:9.05pt;mso-wrap-distance-right:9.05pt;mso-wrap-distance-top:0pt;mso-wrap-distance-bottom:0pt;margin-top:2pt;mso-position-vertical-relative:text;margin-left:2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回「くらしに役立つ法律のはなし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月の弁護士による連続法話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tbl>
      <w:tblPr>
        <w:tblW w:w="151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938"/>
        <w:gridCol w:w="501"/>
        <w:gridCol w:w="221"/>
        <w:gridCol w:w="669"/>
        <w:gridCol w:w="646"/>
        <w:gridCol w:w="221"/>
        <w:gridCol w:w="9"/>
        <w:gridCol w:w="212"/>
        <w:gridCol w:w="9"/>
        <w:gridCol w:w="212"/>
        <w:gridCol w:w="9"/>
        <w:gridCol w:w="221"/>
        <w:gridCol w:w="221"/>
        <w:gridCol w:w="416"/>
        <w:gridCol w:w="876"/>
        <w:gridCol w:w="221"/>
        <w:gridCol w:w="221"/>
        <w:gridCol w:w="221"/>
        <w:gridCol w:w="221"/>
      </w:tblGrid>
      <w:tr>
        <w:trPr>
          <w:trHeight w:val="222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6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6"/>
                <w:szCs w:val="26"/>
              </w:rPr>
              <w:t>長野県南信消費生活センターでは、長野県弁護士会　飯田在住会と共催で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6"/>
                <w:szCs w:val="26"/>
              </w:rPr>
              <w:t>弁護士による連続法話「くらしに役立つ法律のはなし」を開催します。</w:t>
            </w:r>
          </w:p>
          <w:p>
            <w:pPr>
              <w:pStyle w:val="Normal"/>
              <w:widowControl/>
              <w:ind w:firstLine="2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6"/>
                <w:szCs w:val="26"/>
              </w:rPr>
              <w:t>多くの方のご参加をお待ちしています。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6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テーマ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「民法改正について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6"/>
                <w:szCs w:val="26"/>
              </w:rPr>
              <w:t>～１２０年ぶりの大改正。改正ポイントを徹底解説！～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内　　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０年ぶりに民法が大改正され、２年後の２０２０年４月から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されます。今回の改正で私たち一般市民生活に及ぼす影響はどうな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るの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っておいて得すること、知らないと損すること、消費者保護の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めの「約款」規定の新設、法定利率、保証人、敷金、消滅時効など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ついて、弁護士から具体的な事例を交えて分かりやすくお話してい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だきます。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講　　師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みなみ信州法律事務所　　宮下　将吾　弁護士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日　　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日（木）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00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会　　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長野県南信消費生活センタ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（飯田市追手町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-641-4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･･･飯田美術博物館東側）　　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参加料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無　　　料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申込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6"/>
                <w:szCs w:val="26"/>
              </w:rPr>
              <w:t xml:space="preserve">参加希望の方は、電話で南信消費生活センターへ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6"/>
                <w:szCs w:val="26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6"/>
                <w:szCs w:val="26"/>
                <w:u w:val="single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6"/>
                <w:szCs w:val="26"/>
                <w:u w:val="single"/>
              </w:rPr>
              <w:t>日（水）</w:t>
            </w:r>
          </w:p>
          <w:p>
            <w:pPr>
              <w:pStyle w:val="Normal"/>
              <w:widowControl/>
              <w:ind w:firstLine="26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6"/>
                <w:szCs w:val="26"/>
                <w:u w:val="single"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6"/>
                <w:szCs w:val="26"/>
              </w:rPr>
              <w:t>にお申し込み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☎ ０２６５－２４－８０５８）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　その他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当該法話は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回開催しています。次回以降は決定次第お知らせします。</w:t>
            </w:r>
          </w:p>
        </w:tc>
        <w:tc>
          <w:tcPr>
            <w:tcW w:w="53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1818" w:type="dxa"/>
            <w:gridSpan w:val="6"/>
            <w:tcBorders/>
            <w:vAlign w:val="bottom"/>
          </w:tcPr>
          <w:tbl>
            <w:tblPr>
              <w:tblW w:w="35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9"/>
            </w:tblGrid>
            <w:tr>
              <w:trPr>
                <w:trHeight w:val="297" w:hRule="atLeast"/>
              </w:trPr>
              <w:tc>
                <w:tcPr>
                  <w:tcW w:w="35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GP創英角ﾎﾟｯﾌﾟ体" w:hAnsi="HGP創英角ﾎﾟｯﾌﾟ体" w:eastAsia="HGP創英角ﾎﾟｯﾌﾟ体" w:cs="ＭＳ Ｐゴシック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P創英角ﾎﾟｯﾌﾟ体" w:cs="ＭＳ Ｐゴシック" w:ascii="HGP創英角ﾎﾟｯﾌﾟ体" w:hAnsi="HGP創英角ﾎﾟｯﾌﾟ体"/>
                      <w:color w:val="FF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840"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あわせ信州創造プラン（長野県総合５か年計画）推進中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63195</wp:posOffset>
                      </wp:positionV>
                      <wp:extent cx="2416175" cy="779145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416320" cy="779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Cs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長野県南信消費生活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Cs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　(所長)　小池　洋輔　　(担当)　松本　善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bCs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電話：0265-24-8058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19"/>
                                      <w:bCs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FAX: 0265-21-17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59.4pt;margin-top:12.85pt;width:190.2pt;height:61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長野県南信消費生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(所長)　小池　洋輔　　(担当)　松本　善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電話：0265-24-8058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bCs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FAX: 0265-21-17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6040</wp:posOffset>
                  </wp:positionV>
                  <wp:extent cx="1512570" cy="101917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12612" r="-26" b="16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6"/>
                <w:szCs w:val="26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6"/>
                <w:szCs w:val="26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1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840" w:hanging="0"/>
        <w:rPr/>
      </w:pPr>
      <w:r>
        <w:rPr/>
      </w:r>
    </w:p>
    <w:sectPr>
      <w:type w:val="nextPage"/>
      <w:pgSz w:w="11906" w:h="16838"/>
      <w:pgMar w:left="964" w:right="964" w:gutter="0" w:header="0" w:top="1135" w:footer="0" w:bottom="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firstLine="210"/>
    </w:pPr>
    <w:rPr>
      <w:rFonts w:ascii="ＭＳ 明朝;MS Mincho" w:hAnsi="ＭＳ 明朝;MS Mincho" w:eastAsia="ＭＳ ゴシック;MS Gothic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6935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35:00Z</dcterms:created>
  <dc:creator>長野県</dc:creator>
  <dc:description/>
  <cp:keywords/>
  <dc:language>en-US</dc:language>
  <cp:lastModifiedBy>Administrator</cp:lastModifiedBy>
  <cp:lastPrinted>2018-03-13T08:26:00Z</cp:lastPrinted>
  <dcterms:modified xsi:type="dcterms:W3CDTF">2018-03-13T00:43:00Z</dcterms:modified>
  <cp:revision>3</cp:revision>
  <dc:subject/>
  <dc:title>長野県プレスリリース　平成16年7月23日</dc:title>
</cp:coreProperties>
</file>