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県民文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らし安全・消費生活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　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　　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（電話番号）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の応募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消費生活サポーターの応募がありましたので、申出書及び誓約書を添付し、提出します。</w:t>
      </w:r>
    </w:p>
    <w:p>
      <w:pPr>
        <w:pStyle w:val="Normal"/>
        <w:spacing w:lineRule="auto" w:line="36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/>
          <w:sz w:val="24"/>
          <w:lang w:eastAsia="ja-JP"/>
        </w:rPr>
      </w:r>
    </w:p>
    <w:p>
      <w:pPr>
        <w:pStyle w:val="Style21"/>
        <w:rPr>
          <w:lang w:eastAsia="ja-JP"/>
        </w:rPr>
      </w:pPr>
      <w:r>
        <w:rPr/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申出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部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約書（様式２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spacing w:lineRule="auto" w:line="360"/>
        <w:ind w:right="9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416" w:gutter="0" w:header="0" w:top="1418" w:footer="0" w:bottom="113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5:00Z</dcterms:created>
  <dc:creator>N1301008</dc:creator>
  <dc:description/>
  <cp:keywords/>
  <dc:language>en-US</dc:language>
  <cp:lastModifiedBy>N1301003</cp:lastModifiedBy>
  <cp:lastPrinted>2014-07-24T15:14:00Z</cp:lastPrinted>
  <dcterms:modified xsi:type="dcterms:W3CDTF">2015-05-01T06:31:00Z</dcterms:modified>
  <cp:revision>4</cp:revision>
  <dc:subject/>
  <dc:title>　　　　　　　　　　　　　　　　　　　</dc:title>
</cp:coreProperties>
</file>